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Deum</w:t>
      </w:r>
    </w:p>
    <w:p>
      <w:pPr>
        <w:pStyle w:val="Norma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mei 2009</w:t>
      </w:r>
    </w:p>
    <w:p>
      <w:pPr>
        <w:pStyle w:val="Norma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Orgel bij het binnenkomen</w:t>
      </w:r>
    </w:p>
    <w:p>
      <w:pPr>
        <w:pStyle w:val="Norma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Inleiding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raag heet ik u van harte welkom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p dit religieuze luik van deze viering</w:t>
      </w:r>
    </w:p>
    <w:p>
      <w:pPr>
        <w:pStyle w:val="Normaalweb"/>
        <w:spacing w:before="0" w:after="0"/>
        <w:rPr/>
      </w:pPr>
      <w:r>
        <w:rPr>
          <w:color w:val="000000"/>
        </w:rPr>
        <w:t>n.a.v. de 46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Werelddag van de vrede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In het bijzonder welkom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aan de vaderlandslievende groeperingen, </w:t>
      </w:r>
    </w:p>
    <w:p>
      <w:pPr>
        <w:pStyle w:val="Normaalweb"/>
        <w:spacing w:before="0" w:after="0"/>
        <w:rPr/>
      </w:pPr>
      <w:r>
        <w:rPr>
          <w:color w:val="000000"/>
          <w:spacing w:val="-2"/>
        </w:rPr>
        <w:t>zoals oudstrijders, verzetslieden, oorlogsslachtoffers,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orlogsinvaliden en politieke gevangen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Ik wil u uitnodigen om van dit Te Deum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een sterk religieus moment in deze dag te maken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- wat uw levensbeschouwing ook mag zijn –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want ‘religieus’ komt van ‘religare’ </w:t>
      </w:r>
    </w:p>
    <w:p>
      <w:pPr>
        <w:pStyle w:val="Normaalweb"/>
        <w:spacing w:before="0" w:after="0"/>
        <w:rPr/>
      </w:pPr>
      <w:r>
        <w:rPr>
          <w:color w:val="000000"/>
        </w:rPr>
        <w:t>wat ‘verbinden, bijeenhouden’ betekent.</w:t>
        <w:br/>
        <w:t>Zowel in onze eigen samenleving als wereldwijd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worden zo gemakkelijk de onderlinge verschillen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uitgespeeld en misbruikt om macht te laten gelden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Laten we liever van de verscheidenheid </w:t>
      </w:r>
    </w:p>
    <w:p>
      <w:pPr>
        <w:pStyle w:val="Normaalweb"/>
        <w:spacing w:before="0" w:after="0"/>
        <w:rPr/>
      </w:pPr>
      <w:r>
        <w:rPr>
          <w:color w:val="000000"/>
        </w:rPr>
        <w:t>en veelkleurigheid onder mensen en volkeren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een kracht maken om vrede te bewerken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  <w:spacing w:val="-8"/>
        </w:rPr>
        <w:t>Aansteken van paaskaars</w:t>
      </w:r>
    </w:p>
    <w:p>
      <w:pPr>
        <w:pStyle w:val="Normaalweb"/>
        <w:spacing w:before="0" w:after="0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Ik zal eerst de paaskaars aansteken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als een baken van licht voor allen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die aan de dood niet het laatste woord geven</w:t>
      </w:r>
    </w:p>
    <w:p>
      <w:pPr>
        <w:pStyle w:val="Normaalweb"/>
        <w:spacing w:before="0" w:after="0"/>
        <w:rPr/>
      </w:pPr>
      <w:r>
        <w:rPr>
          <w:color w:val="000000"/>
        </w:rPr>
        <w:t xml:space="preserve">maar vertrouwen op een leven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dat alle duisternis overwint.</w:t>
        <w:br/>
        <w:t>Laten we dat tot een meditatieve stilte maken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</w:rPr>
        <w:tab/>
        <w:t>(priester steekt paaskaars aan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Gebed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, Heer, die niet gebonden zijt,</w:t>
        <w:br/>
        <w:t>aan een klimaat of een hemelstreek,</w:t>
        <w:br/>
        <w:t>aan een taal of een werelddeel,</w:t>
        <w:br/>
        <w:t>voor wie heel de aarde een mensentuin is,</w:t>
        <w:br/>
        <w:t>wij bidden U om vrede voor de wijde wereld,</w:t>
        <w:br/>
        <w:t>om levenslicht overal waar het levenslicht opgaat,</w:t>
        <w:br/>
        <w:t>een afkeer van de dwaze, afgodische welvaart,</w:t>
        <w:br/>
        <w:t>om aandacht voor toenadering tussen</w:t>
        <w:br/>
        <w:t>de mensenstammen die verder van elkaar afstaan</w:t>
        <w:br/>
        <w:t>dan de maan van de aarde,</w:t>
        <w:br/>
        <w:t>wij bidden U dat de ruimte wordt overwonnen</w:t>
        <w:br/>
        <w:t>die mensenrassen scheidt,</w:t>
        <w:br/>
        <w:t>dat wij niet van kwaad tot erger vervallen,</w:t>
        <w:br/>
        <w:t>en deze aarde, uw proeftuin, onbewoonbaar mak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eef ons in deze tijd, God,</w:t>
        <w:br/>
        <w:t>mensen met een oorspronkelijk hart,</w:t>
        <w:br/>
        <w:t>met een licht voor de wereld in hun ogen,</w:t>
        <w:br/>
        <w:t>met warmte in hun handen,</w:t>
        <w:br/>
        <w:t>mensen die herders kunnen zijn,</w:t>
        <w:br/>
        <w:t>zodat de volkeren weer weten</w:t>
        <w:br/>
        <w:t>dat ze bij elkaar behoren.</w:t>
        <w:br/>
        <w:t>Geef ons aanvoerders in de moed,</w:t>
        <w:br/>
        <w:t>om het goede te doen,</w:t>
        <w:br/>
        <w:t>de onverschilligheid te haten</w:t>
        <w:br/>
        <w:t>en niet te gauw vrede te nemen met het kwaad,</w:t>
        <w:br/>
        <w:t>en te spelen met vuur, om uw lof gaande te houden,</w:t>
        <w:br/>
        <w:t>en geef aan uw wereld hart en ziel,</w:t>
      </w:r>
    </w:p>
    <w:p>
      <w:pPr>
        <w:pStyle w:val="Normal"/>
        <w:rPr>
          <w:color w:val="000000"/>
        </w:rPr>
      </w:pPr>
      <w:r>
        <w:rPr>
          <w:color w:val="000000"/>
        </w:rPr>
        <w:t>hier en nu en tot in eeuwigheid.</w:t>
      </w:r>
    </w:p>
    <w:p>
      <w:pPr>
        <w:pStyle w:val="Normal"/>
        <w:rPr/>
      </w:pPr>
      <w:r>
        <w:rPr/>
        <w:t>Amen.</w:t>
        <w:b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zing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We luisteren naar een fragment uit de brief </w:t>
      </w:r>
    </w:p>
    <w:p>
      <w:pPr>
        <w:pStyle w:val="Normal"/>
        <w:rPr/>
      </w:pPr>
      <w:r>
        <w:rPr>
          <w:color w:val="000000"/>
        </w:rPr>
        <w:t>van de apostel Paulus aan de christenen van Ro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Broeders en zusters, </w:t>
      </w:r>
    </w:p>
    <w:p>
      <w:pPr>
        <w:pStyle w:val="Normal"/>
        <w:autoSpaceDE w:val="false"/>
        <w:rPr/>
      </w:pPr>
      <w:r>
        <w:rPr>
          <w:color w:val="000000"/>
        </w:rPr>
        <w:t xml:space="preserve">met een beroep op Gods barmhartigheid vraag ik 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m uzelf als een levend, heili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 God welgevallig offer in zijn dienst te stellen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nt dat is de ware eredienst voor 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 moet uzelf niet aanpassen aan deze wereld, </w:t>
      </w:r>
    </w:p>
    <w:p>
      <w:pPr>
        <w:pStyle w:val="Normal"/>
        <w:autoSpaceDE w:val="false"/>
        <w:rPr/>
      </w:pPr>
      <w:r>
        <w:rPr>
          <w:color w:val="000000"/>
        </w:rPr>
        <w:t xml:space="preserve">maar </w:t>
      </w:r>
      <w:r>
        <w:rPr>
          <w:bCs/>
          <w:color w:val="000000"/>
        </w:rPr>
        <w:t>veranderen door uw gezindheid te vernieuwen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</w:rPr>
        <w:t xml:space="preserve">om zo te ontdekken wat God van u wi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wat goed, volmaakt en hem welgevallig 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t een beroep op de genade die mij geschonken is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eg ik u allen dat u zichzelf niet hoger moet aanslaa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n u kunt verantwoorden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aar verstandig over uzelf moet denk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nk overeenkomstig het geloof, </w:t>
      </w:r>
    </w:p>
    <w:p>
      <w:pPr>
        <w:pStyle w:val="Normal"/>
        <w:autoSpaceDE w:val="false"/>
        <w:rPr/>
      </w:pPr>
      <w:r>
        <w:rPr>
          <w:color w:val="000000"/>
        </w:rPr>
        <w:t xml:space="preserve">dat is </w:t>
      </w:r>
      <w:r>
        <w:rPr>
          <w:bCs/>
          <w:color w:val="000000"/>
        </w:rPr>
        <w:t>de maatstaf die God u heeft gegeven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als ons ene lichaam vele delen heef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 die delen niet allemaal dezelfde functie hebben, </w:t>
      </w:r>
    </w:p>
    <w:p>
      <w:pPr>
        <w:pStyle w:val="Normal"/>
        <w:autoSpaceDE w:val="false"/>
        <w:rPr/>
      </w:pPr>
      <w:r>
        <w:rPr>
          <w:color w:val="000000"/>
        </w:rPr>
        <w:t xml:space="preserve">zo zijn we samen </w:t>
      </w:r>
      <w:r>
        <w:rPr>
          <w:bCs/>
          <w:color w:val="000000"/>
        </w:rPr>
        <w:t>één lichaam in Christu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en zijn we, ieder apart, elkaars lichaamsdel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e hebben verschillende gaven, </w:t>
      </w:r>
    </w:p>
    <w:p>
      <w:pPr>
        <w:pStyle w:val="Normal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onderscheiden naar de genade die ons geschonken is. </w:t>
      </w:r>
    </w:p>
    <w:p>
      <w:pPr>
        <w:pStyle w:val="Normal"/>
        <w:autoSpaceDE w:val="false"/>
        <w:rPr/>
      </w:pPr>
      <w:r>
        <w:rPr>
          <w:color w:val="000000"/>
        </w:rPr>
        <w:t xml:space="preserve">Wie de gave heeft te </w:t>
      </w:r>
      <w:r>
        <w:rPr>
          <w:bCs/>
          <w:color w:val="000000"/>
        </w:rPr>
        <w:t>profeteren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 xml:space="preserve">moet die in overeenstemming met het geloof gebruiken. </w:t>
      </w:r>
    </w:p>
    <w:p>
      <w:pPr>
        <w:pStyle w:val="Normal"/>
        <w:autoSpaceDE w:val="false"/>
        <w:rPr/>
      </w:pPr>
      <w:r>
        <w:rPr>
          <w:color w:val="000000"/>
        </w:rPr>
        <w:t xml:space="preserve">Wie de gave heeft </w:t>
      </w:r>
      <w:r>
        <w:rPr>
          <w:bCs/>
          <w:color w:val="000000"/>
        </w:rPr>
        <w:t>bijstand te verlenen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et bijstand verlenen. </w:t>
      </w:r>
    </w:p>
    <w:p>
      <w:pPr>
        <w:pStyle w:val="Normal"/>
        <w:autoSpaceDE w:val="false"/>
        <w:rPr/>
      </w:pPr>
      <w:r>
        <w:rPr>
          <w:color w:val="000000"/>
          <w:spacing w:val="-4"/>
        </w:rPr>
        <w:t xml:space="preserve">Wie de gave heeft te </w:t>
      </w:r>
      <w:r>
        <w:rPr>
          <w:bCs/>
          <w:color w:val="000000"/>
          <w:spacing w:val="-4"/>
        </w:rPr>
        <w:t>onderwijzen</w:t>
      </w:r>
      <w:r>
        <w:rPr>
          <w:color w:val="000000"/>
          <w:spacing w:val="-4"/>
        </w:rPr>
        <w:t xml:space="preserve">, moet onderwijzen. </w:t>
      </w:r>
    </w:p>
    <w:p>
      <w:pPr>
        <w:pStyle w:val="Normal"/>
        <w:autoSpaceDE w:val="false"/>
        <w:rPr/>
      </w:pPr>
      <w:r>
        <w:rPr>
          <w:color w:val="000000"/>
        </w:rPr>
        <w:t xml:space="preserve">Wie de gave heeft te </w:t>
      </w:r>
      <w:r>
        <w:rPr>
          <w:bCs/>
          <w:color w:val="000000"/>
        </w:rPr>
        <w:t>troosten</w:t>
      </w:r>
      <w:r>
        <w:rPr>
          <w:color w:val="000000"/>
        </w:rPr>
        <w:t xml:space="preserve">, moet troosten. </w:t>
      </w:r>
    </w:p>
    <w:p>
      <w:pPr>
        <w:pStyle w:val="Normal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Wie iets weggeeft, moet dat zonder bijbedoeling do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ie leiding geeft, moet dat doen met volle inze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ie barmhartig voor een ander is, </w:t>
      </w:r>
    </w:p>
    <w:p>
      <w:pPr>
        <w:pStyle w:val="Normal"/>
        <w:autoSpaceDE w:val="false"/>
        <w:rPr/>
      </w:pPr>
      <w:r>
        <w:rPr>
          <w:color w:val="000000"/>
        </w:rPr>
        <w:t>moet daarin blijmoedig zij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at uw liefde oprecht zijn. </w:t>
      </w:r>
    </w:p>
    <w:p>
      <w:pPr>
        <w:pStyle w:val="Normal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Verafschuw het kwaad en wees het goede toegedaa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eb elkaar lief met de innige liefde van broeder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 zusters en acht de ander hoger dan uzelf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at uw enthousiasme niet bekoelen, </w:t>
      </w:r>
    </w:p>
    <w:p>
      <w:pPr>
        <w:pStyle w:val="Normal"/>
        <w:autoSpaceDE w:val="false"/>
        <w:rPr/>
      </w:pPr>
      <w:r>
        <w:rPr>
          <w:color w:val="000000"/>
        </w:rPr>
        <w:t xml:space="preserve">maar </w:t>
      </w:r>
      <w:r>
        <w:rPr>
          <w:bCs/>
          <w:color w:val="000000"/>
        </w:rPr>
        <w:t>laat u aanvuren door de Geest</w:t>
      </w:r>
      <w:r>
        <w:rPr>
          <w:color w:val="000000"/>
        </w:rPr>
        <w:t xml:space="preserve"> en dien de Hee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ees verheugd door de hoop die u hebt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ees standvastig wanneer u tegenspoed ondervindt, </w:t>
      </w:r>
    </w:p>
    <w:p>
      <w:pPr>
        <w:pStyle w:val="Normal"/>
        <w:autoSpaceDE w:val="false"/>
        <w:rPr/>
      </w:pPr>
      <w:r>
        <w:rPr>
          <w:color w:val="000000"/>
        </w:rPr>
        <w:t xml:space="preserve">en </w:t>
      </w:r>
      <w:r>
        <w:rPr>
          <w:bCs/>
          <w:color w:val="000000"/>
        </w:rPr>
        <w:t>bid onophoudelijk</w:t>
      </w:r>
      <w:r>
        <w:rPr>
          <w:color w:val="000000"/>
        </w:rPr>
        <w:t xml:space="preserve">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Rom 12,1-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Orgel</w:t>
      </w:r>
    </w:p>
    <w:p>
      <w:pPr>
        <w:pStyle w:val="Norma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Te Deum</w:t>
      </w:r>
    </w:p>
    <w:p>
      <w:pPr>
        <w:pStyle w:val="Normaalweb"/>
        <w:spacing w:before="0" w:after="0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We bidden nu het eigenlijke Te Deum,</w:t>
      </w:r>
    </w:p>
    <w:p>
      <w:pPr>
        <w:pStyle w:val="Normaalweb"/>
        <w:spacing w:before="0" w:after="0"/>
        <w:rPr/>
      </w:pPr>
      <w:r>
        <w:rPr>
          <w:color w:val="000000"/>
        </w:rPr>
        <w:t>die 1600 jaar oude lofzang op Go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U, God, loven wij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U, Heer, prijzen wij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U, eeuwige Vader, eert heel de aarde.</w:t>
        <w:br/>
        <w:t>Tot U roepen alle engelen,</w:t>
        <w:br/>
        <w:t>tot U de hemelen en alle machten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Tot U roepen Cherubijnen en Serafijnen,</w:t>
        <w:br/>
        <w:t>die zonder ophouden zingen:</w:t>
        <w:br/>
        <w:t>"Heilig, heilig, heilig de Heer,</w:t>
        <w:br/>
        <w:t>de God der hemelse machten.</w:t>
        <w:br/>
        <w:t>Vol zijn hemel en aarde</w:t>
        <w:br/>
        <w:t>van uw grote heerlijkheid."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U looft het roemvol koor der apostelen,</w:t>
        <w:br/>
        <w:t>U het lofwaardig getal der profeten.</w:t>
        <w:br/>
        <w:t>U looft de stoet der martelaren in witte gewaden,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U prijst de kerk over heel de aarde:</w:t>
        <w:br/>
        <w:t>U, Vader, onmetelijk in majesteit,</w:t>
        <w:br/>
      </w:r>
      <w:r>
        <w:rPr>
          <w:color w:val="000000"/>
          <w:spacing w:val="-6"/>
        </w:rPr>
        <w:t>U, eniggeboren Zoon, waarachtig en hoog verheven,</w:t>
        <w:br/>
      </w:r>
      <w:r>
        <w:rPr>
          <w:color w:val="000000"/>
        </w:rPr>
        <w:t>U, heilige Geest, de Vertrooster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, Christus, Koning der glorie,</w:t>
        <w:br/>
        <w:t>Gij zijt de eeuwige Zoon van de Vader.</w:t>
        <w:br/>
        <w:t>Gij, die om de mens bevrijding te brengen,</w:t>
        <w:br/>
        <w:t>zelf als mens onder de mensen hebt gewoon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Gij, die de prikkel van de dood hebt overwonnen</w:t>
        <w:br/>
        <w:t>en voor de gelovigen het hemels Rijk hebt geopen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Gij zit aan Gods rechterhand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in de Glorie van de Vader,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zult als rechter komen, </w:t>
      </w:r>
    </w:p>
    <w:p>
      <w:pPr>
        <w:pStyle w:val="Normaalweb"/>
        <w:spacing w:before="0" w:after="0"/>
        <w:rPr/>
      </w:pPr>
      <w:r>
        <w:rPr>
          <w:color w:val="000000"/>
        </w:rPr>
        <w:t>om te oordelen levenden en doden.</w:t>
        <w:br/>
        <w:t>U dan smeken wij: kom uw dienaars te hulp,</w:t>
        <w:br/>
        <w:t>die Gij door uw kostbaar bloed hebt gered.</w:t>
        <w:br/>
        <w:t>Laat ons geteld worden onder uw heiligen</w:t>
        <w:br/>
        <w:t>in de eeuwige heerlijkheid.</w:t>
      </w:r>
    </w:p>
    <w:p>
      <w:pPr>
        <w:pStyle w:val="Normaal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Red, Heer, uw volk en zegen uw erfdeel,</w:t>
        <w:br/>
        <w:t>hoed hen en draag hen voor immer.</w:t>
        <w:br/>
        <w:t>U willen wij prijzen, iedere dag,</w:t>
        <w:br/>
        <w:t>uw Naam verheerlijken voor altijd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Wees genadig, Heer,</w:t>
        <w:br/>
        <w:t>spaar ons deze dag voor zonde.</w:t>
        <w:br/>
        <w:t>Laat uw barmhartigheid neerdalen over ons,</w:t>
        <w:br/>
        <w:t>zoals ons vertrouwen uitgaat naar U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/L:</w:t>
      </w:r>
      <w:r>
        <w:rPr>
          <w:color w:val="000000"/>
        </w:rPr>
        <w:t xml:space="preserve"> Op U, Heer, is onze hoop gevestigd,</w:t>
        <w:br/>
        <w:t xml:space="preserve">beschaam ons niet in eeuwigheid. </w:t>
      </w:r>
    </w:p>
    <w:p>
      <w:pPr>
        <w:pStyle w:val="Normal"/>
        <w:rPr>
          <w:color w:val="000000"/>
        </w:rPr>
      </w:pPr>
      <w:r>
        <w:rPr>
          <w:color w:val="000000"/>
        </w:rPr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rg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alweb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Litani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pacing w:val="-4"/>
        </w:rPr>
        <w:t>P:</w:t>
      </w:r>
      <w:r>
        <w:rPr>
          <w:color w:val="000000"/>
          <w:spacing w:val="-4"/>
        </w:rPr>
        <w:t xml:space="preserve"> De litanie die nu volgt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wordt ‘de litanie van de menswording’ genoemd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en werd geschreven door de Zwiterse kapucijn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Anton Rotzetter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We zouden het ook een modern Te Deum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kunnen noemen …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God van mijn leve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God van de aard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zijt niet boven de wolken maar op de straat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  <w:spacing w:val="-4"/>
        </w:rPr>
        <w:t>P:</w:t>
      </w:r>
      <w:r>
        <w:rPr>
          <w:color w:val="000000"/>
          <w:spacing w:val="-4"/>
        </w:rPr>
        <w:t xml:space="preserve"> Gij woont niet buiten de wereld maar er midden in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ons vlees en ons bloed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been van mijn bee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men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broeder en zuster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vader en moeder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schreiend kind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falende men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vluchteling langs de straten van de wereld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uit het land verdreven jong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verkracht meisj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geschonden vrouw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dronken ma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verwaarloosde bejaard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uitgelachen vrouw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van honger wenend kind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naamloze vreemdeling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schuldige nalatig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dakloz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drugverslaafd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werkloz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geslagen ma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gefolterde vrouw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offer van de machtige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gedode men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wonderbare men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zachte hand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stralende lach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lichtend gelaat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goed hart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mijn vriend en mijn vriendin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alles in alle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onze bevrijder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 God van mijn leve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God van de aarde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(Anton Rotzetter, Gott, der mich armen läst)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ab/>
      </w:r>
      <w:r>
        <w:rPr>
          <w:b/>
        </w:rPr>
        <w:t>Onze Va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</w:t>
      </w:r>
      <w:r>
        <w:rPr/>
        <w:t>Bidden wij met de woorden die Jezus ons lee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Onze Vader, die in de hemelen zijt,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geheiligd zij uw naam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 xml:space="preserve">Uw rijk kome, uw wil geschiede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op aarde als in de heme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Geef ons heden ons dagelijks brood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en vergeef ons onze schulde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gelijk ook wij vergeven aan onze schuldenaren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En leid ons niet in bekor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maar verlos ons van het kwade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 xml:space="preserve">Want van U is het Koninkrijk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en de kracht en de heerlijkheid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in eeuwigheid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Nationale hymne (orgel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Mag ik u dan verzoeken recht te staan </w:t>
      </w:r>
    </w:p>
    <w:p>
      <w:pPr>
        <w:pStyle w:val="Normal"/>
        <w:rPr/>
      </w:pPr>
      <w:r>
        <w:rPr>
          <w:color w:val="000000"/>
        </w:rPr>
        <w:t>voor de Last Post en de nationale hymne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lotgebed en zege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Heer, onze God,</w:t>
        <w:br/>
        <w:t>met geloof, hoop en liefde</w:t>
        <w:br/>
        <w:t>bidden wij U voor ons land,</w:t>
        <w:br/>
        <w:t>Gij hebt ons niets bespaard.</w:t>
        <w:br/>
        <w:t>We hebben U niet verloochend,</w:t>
        <w:br/>
        <w:t xml:space="preserve">Geef ons vandaag de krach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 vol te houden om volk te zijn. </w:t>
      </w:r>
    </w:p>
    <w:p>
      <w:pPr>
        <w:pStyle w:val="Normal"/>
        <w:rPr/>
      </w:pPr>
      <w:r>
        <w:rPr>
          <w:color w:val="000000"/>
        </w:rPr>
        <w:t>Zegen onze koning en zijn familie,</w:t>
        <w:br/>
        <w:t>wees bij hen die ons regeren,</w:t>
        <w:br/>
        <w:t>geef ze inspiratie en moed,</w:t>
        <w:br/>
        <w:t>vertrouwen en verantwoordelijkheid.</w:t>
        <w:br/>
        <w:t>Laat ons niet wanhopig worden, niet verbitterd,</w:t>
        <w:br/>
        <w:t>wegens tegenkanting en kortzichtigheid,</w:t>
        <w:br/>
        <w:t>wegens geleden onrecht of onrecht ophanden,</w:t>
        <w:br/>
        <w:t>maar laat ons liever geloven in de nieuwe mensen</w:t>
        <w:br/>
        <w:t>die niet naast maar mét elkaar zullen leven,</w:t>
        <w:br/>
        <w:t xml:space="preserve">op de nieuwe aarde die Gij hebt beloofd </w:t>
      </w:r>
    </w:p>
    <w:p>
      <w:pPr>
        <w:pStyle w:val="Normal"/>
        <w:rPr>
          <w:color w:val="000000"/>
        </w:rPr>
      </w:pPr>
      <w:r>
        <w:rPr>
          <w:color w:val="000000"/>
        </w:rPr>
        <w:t>vanaf het begin.</w:t>
        <w:br/>
        <w:t xml:space="preserve">Geef dat onze geliefde doden </w:t>
      </w:r>
    </w:p>
    <w:p>
      <w:pPr>
        <w:pStyle w:val="Normal"/>
        <w:rPr/>
      </w:pPr>
      <w:r>
        <w:rPr>
          <w:color w:val="000000"/>
        </w:rPr>
        <w:t>als zaden in het zand zijn voor een oogst van vrede.</w:t>
        <w:br/>
        <w:t>En dat over onze arme, gemartelde aarde</w:t>
        <w:br/>
        <w:t>eindelijk het geweld van de wapens mag zwijgen,</w:t>
        <w:br/>
        <w:t xml:space="preserve">zodat weer hoorbaar wordt </w:t>
      </w:r>
    </w:p>
    <w:p>
      <w:pPr>
        <w:pStyle w:val="Normal"/>
        <w:rPr>
          <w:color w:val="000000"/>
        </w:rPr>
      </w:pPr>
      <w:r>
        <w:rPr>
          <w:color w:val="000000"/>
        </w:rPr>
        <w:t>de stem van moeders en kinderen</w:t>
        <w:br/>
        <w:t xml:space="preserve">van vrouwen en mannen </w:t>
      </w:r>
    </w:p>
    <w:p>
      <w:pPr>
        <w:pStyle w:val="Normal"/>
        <w:rPr>
          <w:color w:val="000000"/>
        </w:rPr>
      </w:pPr>
      <w:r>
        <w:rPr>
          <w:color w:val="000000"/>
        </w:rPr>
        <w:t>die Gij bezielt met woorden van vrede,</w:t>
      </w:r>
    </w:p>
    <w:p>
      <w:pPr>
        <w:pStyle w:val="Normal"/>
        <w:rPr>
          <w:color w:val="000000"/>
        </w:rPr>
      </w:pPr>
      <w:r>
        <w:rPr>
          <w:color w:val="000000"/>
        </w:rPr>
        <w:t>Mag dit uw zegen voor ons zijn +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rgel bij het buitenga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3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nr1">
    <w:name w:val="vnr1"/>
    <w:qFormat/>
    <w:rPr>
      <w:color w:val="999999"/>
      <w:sz w:val="13"/>
      <w:szCs w:val="13"/>
    </w:rPr>
  </w:style>
  <w:style w:type="character" w:styleId="Hyperlink11">
    <w:name w:val="Hyperlink11"/>
    <w:qFormat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0:00Z</dcterms:created>
  <dc:creator>Pol</dc:creator>
  <dc:description/>
  <cp:keywords/>
  <dc:language>en-US</dc:language>
  <cp:lastModifiedBy>Paul Hendrix</cp:lastModifiedBy>
  <dcterms:modified xsi:type="dcterms:W3CDTF">2024-08-22T06:00:00Z</dcterms:modified>
  <cp:revision>2</cp:revision>
  <dc:subject/>
  <dc:title>Te Deum</dc:title>
</cp:coreProperties>
</file>